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66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1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проезда в город Симферополь участник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пионата «Всекрымской Юниор - Лиги КВН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 «Молодежь муниципального образования городской округ Армянск на                  2018-2020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в муниципальном образовании городской округ Армянск Республика Крым на 2018-2020 год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ой постановлением администрации города Армянска от 03.11.2017 № 8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пионате «Всекрымской Юниор - Лиги КВН» в городе Симферополь 21 мая 2018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у образования администрации города Армянска (Ужитчак В.Э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Направить команду КВН МБОУ ДО «ЦДЮТ» города Армянска для участ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пионате «Всекрымской Юниор - Лиги КВН» в город Симферополь.</w:t>
            </w:r>
          </w:p>
        </w:tc>
      </w:tr>
    </w:tbl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делам семьи, молодёжи, физической культуры и спорта 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рмянска (Мельник С.Н.) предоставить финансовый отчёт в отдел бухгалтерского учёта и отчётности администрации города Армянска о расходах, связанных с затратами на проезд в город Симферополь    21 мая 2018 года учас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ДО «ЦДЮТ» города Армянска </w:t>
      </w:r>
      <w:r>
        <w:rPr>
          <w:rFonts w:cs="Times New Roman" w:ascii="Times New Roman" w:hAnsi="Times New Roman"/>
          <w:bCs/>
          <w:sz w:val="28"/>
          <w:szCs w:val="28"/>
        </w:rPr>
        <w:t>чемпионата «Всекрымской Юниор-Лиги КВ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Армянска (Гапончик О.В.) осуществить финансирование,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42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0:00Z</dcterms:created>
  <dc:creator>Сергей</dc:creator>
  <dc:description/>
  <cp:keywords/>
  <dc:language>en-US</dc:language>
  <cp:lastModifiedBy>АХЧ</cp:lastModifiedBy>
  <cp:lastPrinted>2018-05-15T10:57:00Z</cp:lastPrinted>
  <dcterms:modified xsi:type="dcterms:W3CDTF">2018-05-18T11:33:00Z</dcterms:modified>
  <cp:revision>38</cp:revision>
  <dc:subject/>
  <dc:title/>
</cp:coreProperties>
</file>